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Georgia"/>
          <w:sz w:val="40"/>
          <w:szCs w:val="40"/>
        </w:rPr>
      </w:pPr>
      <w:r>
        <w:rPr>
          <w:rFonts w:cs="Georgia" w:ascii="Georgia" w:hAnsi="Georgia"/>
          <w:sz w:val="40"/>
          <w:szCs w:val="40"/>
        </w:rPr>
        <w:t>Freedom Voice Network</w:t>
      </w:r>
    </w:p>
    <w:p>
      <w:pPr>
        <w:pStyle w:val="Heading1"/>
        <w:jc w:val="center"/>
        <w:rPr>
          <w:rFonts w:ascii="Georgia" w:hAnsi="Georgia" w:cs="Georgia"/>
          <w:sz w:val="40"/>
          <w:szCs w:val="40"/>
        </w:rPr>
      </w:pPr>
      <w:r>
        <w:rPr>
          <w:rFonts w:cs="Georgia" w:ascii="Georgia" w:hAnsi="Georgia"/>
          <w:sz w:val="40"/>
          <w:szCs w:val="40"/>
        </w:rPr>
        <w:t>Light of the World</w:t>
      </w:r>
    </w:p>
    <w:p>
      <w:pPr>
        <w:pStyle w:val="Heading1"/>
        <w:jc w:val="center"/>
        <w:rPr>
          <w:rFonts w:ascii="Georgia" w:hAnsi="Georgia" w:cs="Georgia"/>
          <w:sz w:val="40"/>
          <w:szCs w:val="40"/>
        </w:rPr>
      </w:pPr>
      <w:r>
        <w:rPr>
          <w:rFonts w:cs="Georgia" w:ascii="Georgia" w:hAnsi="Georgia"/>
          <w:sz w:val="40"/>
          <w:szCs w:val="40"/>
        </w:rPr>
        <w:t>I am from above!</w:t>
      </w:r>
    </w:p>
    <w:p>
      <w:pPr>
        <w:pStyle w:val="Normal"/>
        <w:jc w:val="center"/>
        <w:rPr>
          <w:rFonts w:ascii="Georgia" w:hAnsi="Georgia" w:cs="Georgia"/>
          <w:sz w:val="36"/>
          <w:szCs w:val="36"/>
        </w:rPr>
      </w:pPr>
      <w:r>
        <w:rPr>
          <w:rFonts w:cs="Georgia" w:ascii="Georgia" w:hAnsi="Georgia"/>
          <w:sz w:val="36"/>
          <w:szCs w:val="36"/>
        </w:rPr>
      </w:r>
    </w:p>
    <w:p>
      <w:pPr>
        <w:pStyle w:val="Normal"/>
        <w:rPr>
          <w:b/>
          <w:b/>
          <w:sz w:val="28"/>
          <w:szCs w:val="28"/>
        </w:rPr>
      </w:pPr>
      <w:r>
        <w:rPr>
          <w:b/>
          <w:sz w:val="28"/>
          <w:szCs w:val="28"/>
        </w:rPr>
        <w:t>John 8:23 (KJV)</w:t>
      </w:r>
    </w:p>
    <w:p>
      <w:pPr>
        <w:pStyle w:val="Normal"/>
        <w:rPr>
          <w:b/>
          <w:b/>
          <w:sz w:val="28"/>
          <w:szCs w:val="28"/>
        </w:rPr>
      </w:pPr>
      <w:r>
        <w:rPr>
          <w:b/>
          <w:sz w:val="28"/>
          <w:szCs w:val="28"/>
        </w:rPr>
      </w:r>
    </w:p>
    <w:p>
      <w:pPr>
        <w:pStyle w:val="Normal"/>
        <w:rPr>
          <w:rFonts w:ascii="Georgia" w:hAnsi="Georgia" w:cs="Georgia"/>
          <w:sz w:val="28"/>
          <w:szCs w:val="28"/>
        </w:rPr>
      </w:pPr>
      <w:r>
        <w:rPr>
          <w:rFonts w:cs="Georgia" w:ascii="Georgia" w:hAnsi="Georgia"/>
          <w:sz w:val="28"/>
          <w:szCs w:val="28"/>
        </w:rPr>
        <w:t xml:space="preserve">And he said unto them, Ye are from beneath; I am from above: ye are of this world; I am not of this worl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Term ‘above’ Jesus spoke about in His ministry is the Realm of Being, also known as Heaven or the Kingdom Realm. However, in order to understand the message of Jesus, we must first ask the Holy Spirit to reveal it to us, for there are many opinions and doctrines man has conceived in his ignorance as to what Heaven or the Above realm really means. To most, Christians, Heaven or the Above Realm is where we go to when we physically die, but Jesus said clearly that the Kingdom of Heaven is within us, it is not out there in Heaven somewhere. So let us get ready, set your mind to understanding. The Holy Spirit will open your heart to see this realm of above that Jesus prepared for you to live and move in. Our Father only can add those things to you that Jesus promised would come to us if we seek first the above realm, the Realm of now, where the flowers grow. Ps 110.1, 3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Christ Jesus you have been raised to life. t. Now, set your heart on what is in heaven, where Christ rules at God’s right side. (Right side): a place of power and honour. Think about what is up there, think and contemplate on the invisible, not about what is here on earth. 3 You died in the last Adam, it means that your life is now hid with Christ in God. Christ Jesus sits now beside God and you are c complete in Him. Christ gives meaning to your true self the i { Some manuscripts have “our.”} life, and when Christ appears, you will also appear with him in glory. Col3.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came from above; Jesus is a life giving Spirit! He said to the Jews, “Ye are from beneath; I am from above: ye are of this world but I am not of this world. I said therefore unto you, that ye shall die in your sins: for if ye believe not that I am, ye shall die in your sin.” John 8: 23 &amp; 24.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raditionally, we have always understood Sin to mean such acts as committing adultery, getting drunk, stealing, murdering or doing something against the law. However, this is not what Sin really is. Actions of this nature are simply the outworking of Sin, so is disease, lack, fear and finally death; they are all the wages of a mistaken belief that we are separate beings from the Living God. “The wages of sin is a feeling of separation in all its multiple workings is death”, because Sin itself is an activity of the un-consciousness (The realm of Hell or beneath). </w:t>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Hell is the collective Name for all evi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6"/>
        </w:numPr>
        <w:rPr>
          <w:rFonts w:ascii="Georgia" w:hAnsi="Georgia" w:cs="Georgia"/>
          <w:sz w:val="28"/>
          <w:szCs w:val="28"/>
        </w:rPr>
      </w:pPr>
      <w:r>
        <w:rPr>
          <w:rFonts w:cs="Georgia" w:ascii="Georgia" w:hAnsi="Georgia"/>
          <w:sz w:val="28"/>
          <w:szCs w:val="28"/>
        </w:rPr>
        <w:t xml:space="preserve">Hell is the burning destroying imagination of the carnal mind plus all the fear and judgement that comes through observing this world’s appearances, generating within us all that we don’t wan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ether it is fear of the Flu Virus, fear of an Earthquake coming to destroy our environment, all is but a fear of death, representing the vacuum of the World mind, the realm of the Un—conscious Ada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ell is then the imaginary Place of a burning fire where the Presence of God does not seem to be, but again, this is but illusion, hell does not exist in reality. Religion has given us Hell, still preaching that if you do not believe in Jesus that you will go there and burn there for all eternity. I now know that even if I make my bed in Hell, God my Father is there when I have come to the end of my human self—surviving mechanis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Now, even in Hell I become again conscious of My True Self, God is there to lift me back to the above realm where I belong! It is wonderful!</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Evil what is it?</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All Evil is but a vacuum of nothingness.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Evil as what we all experience in our humanity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Evil as we experience it in this world, evil is not created or formed by God the Father.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Evil has therefore no nature or law to maintain or sustain itself.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Evil is the vacuum of burning belief, generated in the unconsciousness. Evil can only be dissipated by recognizing who we are in our true nature.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Sin is simply the working of a mistaken “I” density. </w:t>
      </w:r>
    </w:p>
    <w:p>
      <w:pPr>
        <w:pStyle w:val="Normal"/>
        <w:rPr>
          <w:rFonts w:ascii="Georgia" w:hAnsi="Georgia" w:cs="Georgia"/>
          <w:sz w:val="28"/>
          <w:szCs w:val="28"/>
        </w:rPr>
      </w:pPr>
      <w:r>
        <w:rPr>
          <w:rFonts w:cs="Georgia" w:ascii="Georgia" w:hAnsi="Georgia"/>
          <w:sz w:val="28"/>
          <w:szCs w:val="28"/>
        </w:rPr>
      </w:r>
    </w:p>
    <w:p>
      <w:pPr>
        <w:pStyle w:val="Normal"/>
        <w:numPr>
          <w:ilvl w:val="0"/>
          <w:numId w:val="7"/>
        </w:numPr>
        <w:rPr>
          <w:rFonts w:ascii="Georgia" w:hAnsi="Georgia" w:cs="Georgia"/>
          <w:sz w:val="28"/>
          <w:szCs w:val="28"/>
        </w:rPr>
      </w:pPr>
      <w:r>
        <w:rPr>
          <w:rFonts w:cs="Georgia" w:ascii="Georgia" w:hAnsi="Georgia"/>
          <w:sz w:val="28"/>
          <w:szCs w:val="28"/>
        </w:rPr>
        <w:t xml:space="preserve">Evil, is a sense of alienation from the Life of God through the blindness and the ignorance that exists in what we call Humanity toda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even if our gospel is veiled, it is veiled to those who are perishing, whose minds the god of this age has blinded, who do not believe, lest the light of the gospel of the glory of Christ, who is the image of God, should shine on them For it is the God who commanded light to shine out of darkness, who has shone in our hearts to give the light of the knowledge of the glory of God in the face of Jesus Christ .But we have this treasure in earthen vessels, that the excellence of the power may be of God and not of us. Two Cort4:3-7</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Note; Humanity is not a God created realm, it is not the Image God created in Gen1:26. Humanity is of this world, it is the realm of death, it has no substance, for it was not ordained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umanity as we know it today is generated as this world (the realm of the dead) and as Jesus said, “I am not of this world”. How can this be possible? How can somebody be ‘not of this world’ while the whole of humanity is ‘of this world and is in hell’? Is there therefore a different substance, is there a different nature or a different constitution? What is the difference between the I AM that is not of this world (The I from above) and the I that is of this world, the I from benea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difference is that the I what we know today as Humanity is a state of the conscience, a belief system that feels separate from God. Humanity is a separate I from the Christ I, which I am in my true nature. Is this possible can there be two I,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I from below, living in fear has a moral sense of life and believes that God watches us from a distance, believing that God observes us whether or not we are doing the right th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is what Humanity is all about—a sense of guilt and fear of death, generated out of Hel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definition of Humanity could there for be called ‘a sense of Sin’ or ‘a sense of Guilt’ or ‘a sense of lack’, ‘a sense of fea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our human sense of life we feel that we are being judged by this God in whom we have believed. Is this true, is this the God and Father of Jesus we worship, or are these gods but idols of the unconscio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re human beings observed by a Supreme Being? N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 God looking at us from Heaven somewhere? Of course, not, we must realize that even the concept we have of God in this world, is ‘of this world’. This is why this Idol is called, ‘the God of this world.’ Therefore, we now know that the God of Christianity is ‘of this worl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1 John 5:20-21 (MsgB)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nd we know that the Son of God came so we could recognize and understand the truth of God—what a gift!—and we are living in the Truth itself, in God's Son, Jesus Christ. This Jesus is both True God and Real Life. [21] Dear children, be on guard against all clever facsimile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God of the Hebrews was ‘of this world, for it has an opposite to its nature what we call evil’. However, the True Church of the Living God is the Ecclesia, called out of darkness, generated out of the Word of God. Those who worship the Father in Spirit and in Truth have been called out from ‘beneath’ and delivered from the Power of Darkness (the below realm) and have been translated into the Kingdom of the Son of His Love! After these things I looked, and behold, a door standing open in heaven.( the Above Realm) And the first voice which I heard was like a trumpet speaking with me, saying, “Come up here, and I will show you things which must take place after this.” Immediately I was in the Spirit; and behold, a throne set in heaven, and One sat on the thron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 is wonderful, is it not? Can you hear His Voice now?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you hear the Voice of Jesus and come up into the above Realm, you are no longer ‘of this world, you have risen to the Above Realm.’ In this Realm, we realize what GOD IS, and intuitively we know that we are no longer ‘of this world.’ The moment we get recognition of the Presence of God within us, we are living and abiding in the place ‘where the flowers grow’ and this is the Realm of NOW, it is the Faith Real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Great Faith of God’s Peopl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aith makes us sure of what we hope for and gives us proof of what we cannot see. It was their faith that made our ancestors pleasing to God Because of our faith; we know that the world was made at God’s comma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also know, what can be seen was made out of what cannot be see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must remember when Jesus first came on the scene, in his humanity Jesus was an ordained Hebrew Rabbi and because of this, He had the right to teach in the Synagogues and read from the Scriptures. In Luke 4, we read, “And Jesus returned in the power of the Spirit into Galilee: and there went out a fame of Him throughout the entire region round about. And He taught in their synagogue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must understand that it was necessary for Jesus to be a Rabbi first, and he was ordained by the Synagogue, in order to stand up and read or teach. “Being glorified of all” by the words that came out of His mouth, for Jesus spoke from the Realm of the Father, the Above Realm, he did not speak from his mind. How can this Man speak of things that He has never learned? Jesus spoke out of the Realm of the Invisible Father. He did not speak out of the ‘letter or the strong’s concordance, like all religion speaks, studying the letter, thinking that life can be found in the letter.’ The Hebrews and also the Christian Church speak out of the ‘letter’ of the Scriptures; there is no yet a knowing of the True God and Father of all, a revelation of One--nes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said, “You search the Scriptures and you think you can find Life in it.” Can you attain immortality by reading and studying the scriptures? No! There is no Life in the ‘letter’ – the ‘letter’ kills. The ‘letter’ of the Scriptures has caused more division, more strife, and more problems in the world than Ned Kelly (Australian Outlaw) ever ha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2Cor. 3:6-9 (KJV) Who also hath made us able ministers of the New Testament; not of the letter, but of the spirit: for the letter kills, but the spirit gives life. [7] But if the ministration of death, written and engraved in stones, was glorious, so that the children of Israel could not stea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Unless the Spirit opens up the Book to the Realm of Heaven all our teaching is in vain, and there are at this moment only a few who can hear and see the above Realm. It is dangerous to have a Bible without the Spirit or to have the Spirit without the letter- to read Spiritual literature without the Spirit causes many problems in our Christian walk. Many Preachers are doing this – they are reading Spiritual or Mystical literature without having the Spirit to understand what it is saying. That is dead doctrine, it will kill, that is why so many Preachers are sick and dying, not discerning the above realm, the Body or Realm of the absolute where there are no opposing forces to discourage us.. Let us come to Jesus and follow His Voice into the inner realm of Being, where we will hear the inner teacher, the anointing which teaches us of the Father Realm from where all life flows unhindered--- it is wonderfu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ohn 10:4-5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nd when he puts forth his own sheep, he goes before them, and the sheep follow him: for they know his voice. [5] And a stranger will they not follow, but will flee from him: for they know not the voice of stranger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 am writing to warn you about those people who are misleading you with many beneath realm formed doctrines; come out from among them and be ye separate, says the Lord. Christ has blessed you with the Holy Spirit. Eph 2.: 27 Christ has blessed you with the Holy Spirit: The Greek text has “You received a pouring on of olive oil from him” (see verse 20). The “pouring on of olive oil” is here taken to refer to the gift of the Holy Spirit, and “He” may refer either to Christ or to the Father. Now the Spirit stays in you, and you do not need any teachers. The Spirit is truthful and teaches you everyth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tay one in your heart with Christ, just as the Spirit has taught you to do. 1John2.We continue reading from Luke 4: “He came to Nazareth, where He had been brought up; and, as His custom was, He went into the Synagogue on the Sabbath day, and He stood up for to read. And there was delivered unto Him the Book of the Prophet Isaiah. And when He had opened the Book, He found the place where it was written.” Jesus took the ‘letter’ of the Scriptures and found the place where it was written. He was not just reading it – he specifically found a particular place or a particular portion of Scripture and He then amplified and revealed the meaning of it, are you hearing this beloved? He said, “The Spirit of the Lord is upon me to bring the Kingdom—Realm into there mids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verybody is looking or staring at Him, wondering at the graceful words He spoke. You see, and you know that anybody can read a Scripture and say, ‘The Spirit of the Lord is upon me’ because this is what the Scripture says, but can the letter speak life, no, it cannot, unless it is anointed by the Holy Ghost, it only brings condemnation, not Grace and truth! Jesus was not talking like this; he was speaking from the invisible realm of above. Jesus spoke with Heavenly authority; he spoke out of the Realm where all things are created and maintained. This is Heaven beloved; this is the Creative Presence, the Realm of Now!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had a different emphasis to what the Jews entertained of Scripture. He said, “The Spirit of the Lord is upon Me because He has anointed Me to preach good tidings to the poor.” Everyone is still sitting there and thinking, “Yes, that’s what Isaiah says, one of these days Messiah is coming and He is going to do all of this.” However, they did not recognize who He was, they thought He was just an other Rabbi, speaking futuristically as to when Messiah was coming. The same as evangelical Christianity does, Jesus is coming one day; is this true, is Jesus coming One Da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continued to read, “He hath sent me to heal the broken-hearted, now, not in the future, there is no future, future is but an imaginary realm which exists only in Hell. Remember, thoughts of , what will he accomplish when He comes is still being entertained by everyone who lives in a future concept of Jesus Com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Do you know that the Word coming means Presen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eligion at large is all about, ‘future’ – it is always something that is going to happen tomorrow, something that happened in the past, but Jesus said: “I will never leave you nor forsake you even to the end of the World. Jesus was not speaking out of the past – He was not prophesying that something was going to happen in the future, He was revealing the Realm of Now, he brought back the Presence of God, the Place of Life and Peace into which we all have access.. In the beginning, before the world was formed; we all have access to by One Spirit to the Father.</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For He Himself is our peace, who has made both one, and has broken down the middle wall of separation, having abolished in His flesh the enmity( sense of separation), that is, the law of commandments contained in ordinances, so as to create in Himself one new man from the two, thus making peace, and that He might reconcile them both to God (made us to sit in the above realm) in one body through the cross, thereby putting to death the enmity. And He came and preached peace to you who were afar off and to those who were near. For through Him we both have access by one Spirit to the Father. Eph2</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Even the Book of Isaiah does not speak about something that is going to happen tomorrow. The Book of Isaiah always speaks in the NOW. However, if we do not recognize it, and if we continue to judge materialistically, seeing and hearing on a sin level, we will die in our sin. Would you believe me if I say, “The sun is coming up tomorrow?” No, of course, not, it is impossible for the sun to come up tomorrow, the sun is shining now, get in the Light! It is impossible for Messiah to come and say to you, “The Spirit of the Lord is upon Me tomorrow.” Messiah or Saviour the Christ, is here and NOW, and saying to you, “The Spirit of the Lord is upon Me NOW.”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It is always present tense, continuum and infinitum.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It is always here and it is always NOW – if it is ten minutes from now, it is not truth and has no substance or value. Jesus continued to read, “To preach deliverance to the captives, and recovering of sight to the blind.” What does ‘recovering of sight’ mea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nce I was blind, NOW I see.</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When do you see? </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Now you see, not tomorrow. </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We can see only NOW – we cannot see tomorrow. </w:t>
      </w:r>
    </w:p>
    <w:p>
      <w:pPr>
        <w:pStyle w:val="Normal"/>
        <w:rPr>
          <w:rFonts w:ascii="Georgia" w:hAnsi="Georgia" w:cs="Georgia"/>
          <w:sz w:val="28"/>
          <w:szCs w:val="28"/>
        </w:rPr>
      </w:pPr>
      <w:r>
        <w:rPr>
          <w:rFonts w:cs="Georgia" w:ascii="Georgia" w:hAnsi="Georgia"/>
          <w:sz w:val="28"/>
          <w:szCs w:val="28"/>
        </w:rPr>
      </w:r>
    </w:p>
    <w:p>
      <w:pPr>
        <w:pStyle w:val="Normal"/>
        <w:numPr>
          <w:ilvl w:val="0"/>
          <w:numId w:val="3"/>
        </w:numPr>
        <w:rPr>
          <w:rFonts w:ascii="Georgia" w:hAnsi="Georgia" w:cs="Georgia"/>
          <w:sz w:val="28"/>
          <w:szCs w:val="28"/>
        </w:rPr>
      </w:pPr>
      <w:r>
        <w:rPr>
          <w:rFonts w:cs="Georgia" w:ascii="Georgia" w:hAnsi="Georgia"/>
          <w:sz w:val="28"/>
          <w:szCs w:val="28"/>
        </w:rPr>
        <w:t xml:space="preserve">The god of this world blinded us and our eyes are blinded to our real ident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is the god of past or future or rather by ‘the concept that we have of god that we lost our Spiritual Insight and became lost. We are now flesh and blood, we are in Hell, but do not fret or be afrai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 am with you always, even if you make your bed in Hel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there is not really a god of this world – there is not really a Spiritual man and a natural man—no, we must find out that there is only the Spiritual Image of the Living God--- that you are always NOW. Now you are the Spiritual Image – Now you are the Creation of God now, not tomorrow for tomorrow never comes; there is only the eternal now. You are the Creature of Himself – the Creature of God to whom the promise in given. Every good gift and every perfect gift is from above, and cometh down from the Father of lights, with who is no variableness, neither shadow of turning. Of his own will begat he us with the word of truth, that we should be a kind of first fruits of his creatures. James1.</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wever, our sight needs to re--discovered – our insight into what we truly are as deity, must be restored. I am already there, but the substance you truly are has to be recovered before salvation is possible, it has to be recovered with glory and insigh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 has to take upon itself the recognition of the Now realm “where the flowers grow.”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Recognition, of which I am, is restored.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Now I find that all things are mine for all eternity.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In the absolute sense of I AM, all what God IS and all what I am is the truth where there is fullness of Joy and Peace. </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rFonts w:ascii="Georgia" w:hAnsi="Georgia" w:cs="Georgia"/>
          <w:sz w:val="28"/>
          <w:szCs w:val="28"/>
        </w:rPr>
      </w:pPr>
      <w:r>
        <w:rPr>
          <w:rFonts w:cs="Georgia" w:ascii="Georgia" w:hAnsi="Georgia"/>
          <w:sz w:val="28"/>
          <w:szCs w:val="28"/>
        </w:rPr>
        <w:t xml:space="preserve">In the Place that Jesus prepared for us, nothing can be defiled; nothing can be added or taken away from it because it is already complet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is what Jesus came to reveal by revealing His Presence as the Father of al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brought us back to the Father Realm, the immortality of Life. Can you hear this belov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But is now made manifest by the appearing of our Saviour Jesus Christ, who hath abolished death, and hath brought life and immortality to light through the gospel: 2Tim1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ast Monday night I spoke about ‘The secret of Jes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at is the secret of Jesus? The secret of Jesus is “take no thought”. As long as we are taking thought for our life, we are governed by the blindness of our own heart, and we stay in hell. I understand this trauma of heart, because sometimes I also struggle all night with this Angel or the Presence of the Lord, that is letting me know that my thoughts are not God’s Thoughts. I must surrender my thought, I must recognize the above realm where there is no fear thought or feelings of lack, only recognition of the Voice of Jesus bring Life to the fulle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seems strange, but we struggle with this ‘recognition’ – in other words, it is too good to believe that all things are already My Heritage. Tony, you mean to say that I am now complete in spirit, soul and body - financially, socially and economically. Yes, everything is already here and now, I do not have to worry, it is My Fathers good pleasure to give me the Kingdom. You may ask right now, “What will I do with my mind if I don’t have to worry?” My mind keeps on thinking, “What I shall eat, what shall I drink, how do I pay the bills, etc.?” This is because you are un-conscious - you are still living from beneath if you think like that. Your thoughts are not yet from above, human thought is generates from a false identity, Hades or Hell – they derive from a place for the living dead. In other words, you must rise, you must be resurrected from the dead and come above this world of appearances. If you do not live in the present tense continuum, then you are dead, you need to be born again of the Spirit. This flesh, what we call the mortal body is not our true body– and the reason why the body is called ‘mortal’ is because we take thought about it consequently we have subjected this body to time and space. Sickness, disease and lack is what we experience if we live in the past and are identified with our own thoughts, can you hear this? This is why our Letter for this month of is called, ‘Transcending the Pain Body’, a term Eckhart Tolle.’ uses to show us how we identify with the past and feel separated from the realm of Now! There is a time to remember who we are, for we have forgotten that we are the offspring of God, we lost our memory as to who we are, ‘the only begotten of the Father, full of Grace and full of Tru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realize that He was talking about Jesus. However, there is only Jesus and we are his body. This is why Jesus said, “Unless you drink of My blood and eat of My flesh, you have no now--ness or presence in you.” In other words, we do not have any substance in us to keep us from this world, especially if we continue to have fear, we will experience nothing but problem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n our ignorance as to who we are in truth, we no longer know who we are Christ Jesus. We have forgotten where we came from, we are no longer living in the Presence, dying you will die; it is unavoidable if we live in the past! How many of us would like to slow down the aging process and slow down the ‘pain body’ that is being formed with the diseases and problems that are happening to it? </w:t>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 xml:space="preserve">Pain does not start in the body –pain is an attribute of the un-conscio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4"/>
        </w:numPr>
        <w:rPr>
          <w:rFonts w:ascii="Georgia" w:hAnsi="Georgia" w:cs="Georgia"/>
          <w:sz w:val="28"/>
          <w:szCs w:val="28"/>
        </w:rPr>
      </w:pPr>
      <w:r>
        <w:rPr>
          <w:rFonts w:cs="Georgia" w:ascii="Georgia" w:hAnsi="Georgia"/>
          <w:sz w:val="28"/>
          <w:szCs w:val="28"/>
        </w:rPr>
        <w:t>Pain, the discomfort we feel starts with the emotions of the past or the fear of the future, can you see th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ave you ever noticed that when you worry about something that your heart starts palpitating and you cannot sleep at night? When finally sleep comes out of exhaustion, you wake up in the morning, tired and quite sick with tiredness and worry. How can we transcend this feeling of uncertainty? How can we be delivered from this pain and the anxiety we feel in our mind and our emotion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may not necessarily be thinking about arthritis or heart problems or whatever, we are more concerned about survival, we fear the death of the body. Therefore the organs of the body are all affected by our not realising the ‘Above Realm’ where none of these things can exist. Remember, ‘as a man thinks so is he’. What is therefore the ‘secret’ of Jesus?’ “Take no thought.” If we take thought we are actually connected to the mind, and are not connected to the Presen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carnal mind will produce exactly what we fear greatly, this is Law of ‘as you sow, so shall ye reap’.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mind is a powerful tool! However, do not forget, it is only a tool, and it can only create an illusory manifestation what we call a dis—ease or sense of guilt, it can not help you in your plight for deliverance, we must find the place that Jesus prepared for us that is beyond thought or reque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ohn 14:1-3 (KJV)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or example, a cancer, or a disease of any kind or lack is a problem in life and exist in the human place of existence, yes, but it is not a reality. If for instance a cancer was a reality substance or life form, it would be there eternally, can you see th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ny times, I have seen a cancer disappear from a body with prayer, in meditation or laying on of hands the sick are healed. It does not really matter what kind of prayer or administration is used—this may vary according to our level of consciousness. The secret then is to return to our sense of being that we had in the Beginning before the world was - before we descended into the lower realms, we call this world of good and evil. We must not see ourselves as being ‘born of a woman born under the law’ and then growing up and experiencing happenings that were influenced by our parents or our schoolteachers, which indoctrinations formed our human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ur humanity (which is not our True Identity) is formed, and I agree, it is not easy to get rid of it. As a matter of fact, we can’t rid ourselves of it our selves we need a Saviour. Something has to come to us intuitively to deliver us from the humanity that we thought we were. As Paul said, “Oh wretched man that I am who shall deliver me from the body of this dea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at is the body of this death Paul talks about? ‘It is ‘the pain bo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Pain Body’ is the feeling that we have about ourselves - about what we think is our body and our circumstances. It is within our emotions and our feelings that we suffer Pain. Our carnal thoughts work on our body and form the emotions that we have. These emotions in turn determine our health, our wealth and our circumstances. It is a desperate situation, if we do not know the Father of our True Body. This is why Jesus said; call no man your Father! “In this world of (humanity, you will have tribulation, but be of good cheer, I have overcome the world.” There is therefore One that fulfils time, and because humanity is a formation of time and space, we must now return to the Fathers house, where there is not time and nothing that can defile or make a lie .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ithout Time, our humanity cannot exist. Humanity feeds on time, because it recognizes itself as ‘being born’ – an identity or a personality as a separate self. This is what I think I am! I think I am Tony, I am Martha, I am Fred, I am white or I am black, I am Dutch or I am German. This feeling of a separate self is a false identity, now we must be born again of the incorruptible seed of the Word of God that lives and abides forever. This is why, when the moment of repentance comes and we recognize our True Identity, our name is changed. Nobody changes our name, but our name is automatically changed by the Spiritual Energy of the Holy Spirit, that reveals our True I-dentity to 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I’ is the true Self that is now being revealed to all who have ears to hear.. In this unveiling of the true God and when we see the ‘I’ that is our True Name and nature all that we have need of in this world is added to us. We are now one with God and have all that was ordained for the Seed. Nobody knows the name 'I'’ that we bear, except those to whom it is revealed, it is wonderful. ‘The pain body’ forms itself out of the feeling of lack, it is fuelled by the feeling of rejection and feeling sorry for ourselves, and dying we shall die. The more we desire ‘love’, the less we will have. The more we desire ‘money’, the less we will have. If we want more, what do we do to get it? Give it away! Give away whatever we have. “Oh, you may say, I haven’t got much money.” “Well, give at least whatever you’ve got.” “I’ve only got $2 in my purse.” “Well, give it to someone who hasn’t got anything.” At least you will be starting to give away something that you cannot keep anyway, because whatever you compromise to keep you will lose. I know that this is a hard saying because the ego likes to hang on to our belongings as long as we can, for it is our comfort zone. However when we lose all that we have, we can no longer associate with things and in it we lose our identity.. .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Matthew 24 we read about the coming ( Presence) of the Son of man but we always believed this Son of man to be coming ‘out of the sky’ – Jesus in all His glory. However, this is not what it says, because the word ‘coming’ doesn’t mean coming – it means Presence. Coming is really a human word, it relates to our minds projection to the future, because nothing ever comes now, everything has always been here and now - nothing ever comes. Do you hear? </w:t>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There is no time in the Above Realm, there is no space or time factor and there is no distance to measure 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5"/>
        </w:numPr>
        <w:rPr>
          <w:rFonts w:ascii="Georgia" w:hAnsi="Georgia" w:cs="Georgia"/>
          <w:sz w:val="28"/>
          <w:szCs w:val="28"/>
        </w:rPr>
      </w:pPr>
      <w:r>
        <w:rPr>
          <w:rFonts w:cs="Georgia" w:ascii="Georgia" w:hAnsi="Georgia"/>
          <w:sz w:val="28"/>
          <w:szCs w:val="28"/>
        </w:rPr>
        <w:t>The Son of man has always been here and NOW, He is always present, closer that breathing, closer then hands or fee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at is the Son of man? Jesus said, “Whom do men say that I, the Son of man am?” Jesus asked the question and we can now see the contrast. Some said, “You are John the Baptist, Elias, or one of the prophets, reincarnated from the dead.” “But who do you say that I am?” Peter answered and said, “You are the Christ, the Son of the Living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n we read, “Flesh and blood has not revealed this to you! I would call Human knowledge, human words, it is human recognition based upon what we can see, hear, taste or touch, it cannot reveal the Christ as through the senses we only recognize each other by appearance, but we cannot perceive the truth of being. For instance, when you observe me sitting here in front of you, everyone has a different concept of me as to what I truly am. Some of these concepts are good – hope--fully they are all good, but even if they are all good, they are still not the Truth. “Why do you call me go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cannot judge by the appearances as to whether something is good or something is evil. “Good Master the rich young ruler asked, “What must I do to inherit Eternal Life?” First, do not call me good Jesus answered. In my humanity, I am just like you and everybody else, born of a woman, born under the Law. I came here not to judge but to fulfil. I came to reveal the Son of man as the Son of God.” He said, “Whom do men say that I, the Son of man, am?” Some believed Him to be born of a Virgin, born immaculate and Holy or with some special kind of form that is the Only Begotten Son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rest of us are of no significance, that is not the truth. The secret of Jesus was to reveal YOUR FATHER and MY FATHER as the substance of all form – we have ONE FATHER, we have ONE GOD, we are of ONE CONSTITUTION, THE ECCLESIA, called out of darkness into His marvellous Light. We are the BODY OF CHRIST, we know it intuitively, otherwise it is but head knowledge, and will kill. We are those, called out of the darkness of humanity, called out of the feeling of desperation and loneliness, having no more sense of Sin or Guilt to harm us. Now we experience the Liberation of the Sons of God, joined together by One Spirit into the Realm called the Son of the Living God – the Only Begotten of the Father, full of Grace and Truth. We must remember that God has only One Begotten Son, and I am complete in that One. Therefore, AS the offspring of the Father am the out raying of the Cause (Father) – in other words, I am the effect of that which is from the Beginning, the offspring of deity, where the invisible becomes manifest as effect – where the unknowable becomes manifest as you and I, again bringing in the firstborn to bear much fru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ebrews 1:5-8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or unto which of the angels said he at any time, Thou art my Son, this day have I begotten thee? Again, I will be to him a Father, and he shall be to me a Son? [6] And again, when he brings in the first begotten into the world, he saith, and let all the angels of God worship him. [7] And of the angels he says, who makes his angels spirits, and his ministers a flame of fire. [8] But unto the Son he says, Thy throne, O God, is forever and ever: a sceptre of righteousness is the sceptre of thy kingdo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You and I manifest as the Only Begotten of the Father, the Word made flesh, it is wonderful, can you say amen? It always is and can never be anything else; it is what I am, begotten of the Father. This is of course is by Grace, because in my Humanity Jesus said, “I can do nothing” He considered himself to be dead unto his own Humanity saying, “No, it’s not the Hebrew, it’s not the man that you are looking at, and it is the Christ Image, born, not of flesh and blood, but born of God. We must also remember that the virgin birth, the birth of the body of Jesus was never mentioned in the New Testament and Paul disregarded it completely. However he did sa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Galatians 4:19 (KJV) My little children, of whom I travail in birth again until Christ be formed in you,</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s the living Christ on the earth we are already created in true Holiness and righteousness. We are conformed to the Image of His Son and those that He conformed in the beginning, He also justified and whom He justified He glorified. Rom8.</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o be justified means – just as if I had never sinned or just as if there is absolutely no past. If I have no past I would never be sick. If I have no past I have never been born of a woman either and because everything that we know as history was generated out of a belief that we had a beginning we die in our ignorance, not knowing who and what we are in truth. If we believe that, we are born, of flesh and blood, we are going to have an ending. The belief in birth causes us to make our bed in Hell – a place for the dead. Flesh and Blood cannot enter the Kingdom of God. He was in the world, the world was made through Him, and the world did not know Him. He came to His own, and His own did not receive Him. But as many as received Him, to them He gave the right to become children of God, to those who believe in His name: who were born, not of blood, nor of the will of the flesh, nor of the will of man, but of Go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also said, “Let the dead bury the dead.” “I am here from the above realm revealing a mystery to you. First, I am the Resurrection and the Life. He that believeth on Me, though He were dead (in the beneath realm or the realm of death, born of flesh and blood). I will not leave your Soul in that realm, just hear My Voi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moment you hear My Voice, I will raise you up into the Above Realm, into Newness of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means to recognize that you are not going to be judged by a loving God, for judgement is always here and now, as ye sow so shall ye reap. Jesus destroyed the Body of Sin in His own Body on the Cros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cripture says, “The wages of Sin is Death.” – The result of your mistaken identity brings you fruit unto death. We read, “As long as a man is married to the law, he is married to a husband and he will bring forth fruit unto dea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when the husband is dead, the law of the conscience is fulfilled erasing the memories of the past, cancelled by the Blood of the Lamb. The law of the Spirit of Life written on the tables of your heart, makes you free, and by accepting it as Grace and truth coming to you brought freedom of all worldly desires. God, in the body of Jesus, born of flesh and blood, cancelled out the whole of the past, even though He did not know anything about it. Does light know anything about darkness? Of course not! When light comes into the darkness of the mind it removes all the ignorance and heals you as you hear it. The carnal mind cannot comprehend the light and it cannot overwhelm it. Darkness cannot understand Light. This is why the message of ‘The Light of the World’ that is now being taught to each one of us, cannot be understood by the Religious Mind, we need the Holy Ghost to show us, for it is spirit. Religious people say, “What is he talking about?” “He must be talking Metaphysics, he must be a new age teacher!” No, I’m not new age, and I’m not speaking Religion – I’m speaking and I’m preaching the Gospel that makes us free from the laws that have governed us for so long and kept us ‘down below’ in the Hell hole where ‘the pain body’ rages and the aging process continues. When however we come into the Presence of God by the blood of the Lamb, the cells of our body stop oxidizing and the life of Jesus is then manifest, it is wonderfu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may not happen straight away, it may be a gradual process, for our mind needs to be renewed to see the mystery of Metamorphous, seeing the cells of our body slow down the process of oxidization, consequently we live longer. Oxidization of the cells is known as the aging process where scientists find it difficult to determine the reason why a cell deteriorates or oxidizes and gradually stiffens up and die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 is simply because we have removed ourselves from the Presence and we move in time and space, believing that we are creatures of the earth. However, the same Spirit that rose up Jesus stopped the deoxidizing of the Body of Jesus, from a ‘pain body’ in which he suffered, into the Resurrection Body and is here to quicken you and I also into the realm of immortal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2 Tim. 1:9-10 (KJV)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e must remember that when Jesus hung on that Cross-, He was bleeding to death. In pain and anguish of Soul, Jesus experienced all of Adams Sin---it was the final act of love. The final act of love was fulfilled, allowing Him to die the death and be completely annihilated as a human being – born as a man born of a woman, born under the law He died the death. He allowed Himself to be crucified so that the body of sin was destroyed which caused the oxidization of the cells of the body. Remember, the body of sin is not a physical body – as some Churches believe this, for that is the reason why they ‘beat themselve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o believe that the body is sinful is error. The body cannot sin – it is only our sense of sin that causes the body to sin. What will I do if I have a sense of lack? I will try to get some provision – if I cannot get it by working or by legal means, I will get it by stealing or illegal means. However, why should I try to steal something when I know that I already have? Why should I be seeking something if I know that I am already complete in Christ Jesus, knowing that all what God is and all what God has in His storehouse is given to me? I do not need to seek anything. I will not find supply in Holy Temples or Holy Mountains. I will not find what I need in Synagogues or Churches, in Ceremonies, Baptism or Circumcision or whatever we have tried – it is the recognition that Jesus said, “I go to prepare a place for you in the above and that where I am you may be there also, and all that I have is yours.” In Ephesians we read that, “He quickens us together and makes us to sit in Him above all things that appear to be detrimental to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refore, when we walk through the waters we shall not drown – when we walk in pain and anxiety about life we shall see a new dimension appearing, when we are really seeking after God. It has to be a strong desire, because to “know God aright is Life Eternal.”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pain body’ dissolves, when we recognize that our body is not subject to the past or the future, our body is eternal and immortal. We are totally and completely ‘looked after’ by a loving Heavenly Father, who knows what we need even before we ask. Do we need to ask? Do we need to pray? Do we need to beseech God to give us more bread or provision? No, we must recognize, “the Spirit of the Lord is now upon Me.” Jesus said, “To set at liberty those that are bruised and to preach the acceptable year of the Lor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y that come to God must believe that He IS and that He is our exceeding great reward right now in the present tense continuu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is the recognition of this that brings the deliverance. If you feel sorry for yourself, you will not get it. If you pray for something, you will get more of the ‘have not’s’ than you had before. The poor will get poorer and the rich will get richer. When I say ‘rich’ here, I mean rich in consciousness, rich in the recognition that my Father owns the cattle on a thousand hills and the potatoes under it. Jesus continued to read, “To preach the acceptable year of the Lord. And He closed the Book and He gave it to the minister and He sat down. And the eyes of all them that were in the synagogue were fastened on Him.” In other words, they were looking at Him with great expectation, “What is He going to say now?” “And He began to say unto them, “This day (in other words, NOW) is this Scripture fulfilled in your ear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t is no longer the Messiah coming one day – the Messiah is here and now, showering you with all that is good and pleasant. “I am the One that you are looking at, Jesus said;”. The Pharisees said; “Oh; no you are not. You are Jesus, the Son of Mary and Joseph.” “No, I am not. Before Abraham was I already AM.” This is where the conflict is. This is where it still is today and it will always be this way, until we say ;”Blessed is he who comes in the name of the Lord. Not until we recognize that Jesus Himself said that “I of Myself (as a Hebrew) can do nothing for you. It’s my Father within Me that doeth the works;” our Father does the manifestation in the Realm of what I truly Am that was before Abraham. The personal sense of life was crucified in Jesus, in the last Adam, we all die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read in the Scriptures that Jesus was the last Adam. - The last serpent man, the last flesh and blood man went from the dust-to-dust man and rose a life giving spirit. All religion that we have listened to for many, many years will all be dissolved by a ‘little stone’ that is hewn out of the mountains without hand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ll these temporal kingdoms, the things that exist today, as the world’s system or religion or politics will all are dissolved until not one thing is left. All that which appears is dissolved into its native nothingness, because everything that we see and feel is illusory – only the Kingdom of God is reality and it does not come by observation, it is spiritually discerned as the reality of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 whole new dimension is dawning, bringing to our remembrance the things that we have forgotten in our ignorance. What is the ‘pain body?’ The Scripture tells us that “to be present with the ‘pain body’ (the body of sin) is to be absent from the Lord.” Therefore, if we are thinking that we ‘are missing out’ or that we are lacking love or need something, we are present with the ‘pain body’ because what we desire we will never receive and even if we get it we will not enjoy it. Many people are looking for more money and success and when they receive the success and the money, but they do not enjoy it, because when they got it, they then have to look after it and it causes them anxiety, because of inflation and other problems that comes to rob and steal from them. We have always believed that our ‘flesh and bone’ body is our body, but we need to realize that we don’t have a ‘flesh and bone’ body – flesh, bones, blood, sinews and everything that we have put names and values on, is only a concep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ur true body is incorporeal; it is eternal in the Heavens. This means that our true body is not corpus mentos – mentos means ‘mind’ and corpus means ‘dead’ and this, therefore, means a ‘dead min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t has a concept of body that is not a bo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is why the values are placed on the body, trying to adjust to the problem at the level of the problem, and this beloved can’t be done. Therefore, this moment, NOW, is this Scripture fulfilled in our ears and if we HEAR it, we are free. If you do not hear it and you stay with the concept that you had of God, Man or the Universe you will crucify me. There is no in –between; you either ‘see it’ and your eyes are opened and recognize, ‘You are not a man but you are the Son of the Living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n flesh and blood has not revealed it to you –it is My Father in Heaven that reveals this mystery to you.. Upon this massive Revelation, I will build my Church and the gates of Hell (powers of death) shall not prevail against it “the powers of the unseen world, the realm of the dead cannot prevail against the revelation that you are hearing this morn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ove Ton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hyperlink r:id="rId2">
        <w:r>
          <w:rPr>
            <w:rStyle w:val="InternetLink"/>
            <w:rFonts w:cs="Georgia" w:ascii="Georgia" w:hAnsi="Georgia"/>
            <w:sz w:val="28"/>
            <w:szCs w:val="28"/>
          </w:rPr>
          <w:t>Back to Home Page</w:t>
        </w:r>
      </w:hyperlink>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jc w:val="center"/>
        <w:rPr>
          <w:rFonts w:ascii="Georgia" w:hAnsi="Georgia" w:cs="Georgia"/>
          <w:sz w:val="28"/>
          <w:szCs w:val="28"/>
        </w:rPr>
      </w:pPr>
      <w:r>
        <w:rPr>
          <w:rFonts w:cs="Georgia" w:ascii="Georgia" w:hAnsi="Georgia"/>
          <w:sz w:val="28"/>
          <w:szCs w:val="28"/>
        </w:rPr>
      </w:r>
    </w:p>
    <w:p>
      <w:pPr>
        <w:pStyle w:val="Normal"/>
        <w:jc w:val="both"/>
        <w:rPr>
          <w:vanish/>
          <w:sz w:val="20"/>
          <w:szCs w:val="20"/>
        </w:rPr>
      </w:pPr>
      <w:r>
        <w:rPr>
          <w:rFonts w:cs="Georgia" w:ascii="Georgia" w:hAnsi="Georgia"/>
          <w:sz w:val="28"/>
          <w:szCs w:val="28"/>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3"/>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tex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0:48:00Z</dcterms:created>
  <dc:creator>Kenneth Harper</dc:creator>
  <dc:description/>
  <cp:keywords/>
  <dc:language>en-US</dc:language>
  <cp:lastModifiedBy>Kenneth Harper</cp:lastModifiedBy>
  <dcterms:modified xsi:type="dcterms:W3CDTF">2007-09-15T01:15:00Z</dcterms:modified>
  <cp:revision>2</cp:revision>
  <dc:subject/>
  <dc:title>Freedom Voice Network</dc:title>
</cp:coreProperties>
</file>